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08965" cy="6661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ЕДВЕД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«13» </w:t>
      </w:r>
      <w:r>
        <w:rPr>
          <w:u w:val="single"/>
        </w:rPr>
        <w:t xml:space="preserve">марта </w:t>
      </w:r>
      <w:r>
        <w:rPr/>
        <w:t xml:space="preserve"> 2018 г. № 27</w:t>
      </w:r>
    </w:p>
    <w:p>
      <w:pPr>
        <w:pStyle w:val="Style1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 подготовке    проекта    о   внесен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й в Правила землеполь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 застройки  с.Медведевка,   дополни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но   -   разрешенными       вида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 земельных участков зону Ж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color w:val="993366"/>
          <w:sz w:val="26"/>
          <w:szCs w:val="26"/>
        </w:rPr>
      </w:pPr>
      <w:r>
        <w:rPr>
          <w:color w:val="993366"/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На основании  Градо</w:t>
        <w:softHyphen/>
        <w:t>строительного кодекса РФ, руководствуясь Уставом Медведевского сельского поселения,</w:t>
      </w:r>
      <w:r>
        <w:rPr>
          <w:sz w:val="28"/>
          <w:szCs w:val="28"/>
        </w:rPr>
        <w:t xml:space="preserve">  с учетом протокола заседания комиссии по подготовке проекта Правил землепользования и застройки с.Медведевка Кусинского муниципального района Челябинской области от 12.03.2018г. № </w:t>
      </w:r>
      <w:r>
        <w:rPr>
          <w:sz w:val="28"/>
          <w:szCs w:val="28"/>
          <w:u w:val="single"/>
        </w:rPr>
        <w:t>1</w:t>
      </w:r>
      <w:r>
        <w:rPr>
          <w:color w:val="FF0000"/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Администрации Медведевского сельского поселения подготовить проект о внесении изменений в Правила землепользования и застройки с.Медведевка в части дополнения условно-разрешенных видов использования земельных участков в зоне  Ж-1 «</w:t>
      </w:r>
      <w:r>
        <w:rPr>
          <w:bCs/>
          <w:sz w:val="28"/>
          <w:szCs w:val="28"/>
        </w:rPr>
        <w:t>Зона застройки малоэтажными и среднеэтажными жилыми домами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едложить всем заинтересованным лицам в срок до 12.04.2018г. представить в Администрацию Медведевского сельского поселения свои замечания, предложения и дополнения по внесению изменений в Правила землепользования и застройки с.Петропавлов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Обеспечить обнародование настоящего распоряжения на официальном стенде, сайте Администрации Медведевского сельского поселения в сети Интернет, опубликовать в газете «Жизнь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Медведевского сельского поселения                         И.В.Данил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rebuchet MS" w:hAnsi="Trebuchet MS" w:eastAsia="Calibri" w:cs="Trebuchet MS"/>
      <w:color w:val="333333"/>
      <w:sz w:val="28"/>
      <w:szCs w:val="14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20:54:00Z</dcterms:created>
  <dc:creator>1</dc:creator>
  <dc:description/>
  <cp:keywords/>
  <dc:language>en-US</dc:language>
  <cp:lastModifiedBy>adm</cp:lastModifiedBy>
  <cp:lastPrinted>2018-01-24T08:35:00Z</cp:lastPrinted>
  <dcterms:modified xsi:type="dcterms:W3CDTF">2018-03-21T21:49:00Z</dcterms:modified>
  <cp:revision>5</cp:revision>
  <dc:subject/>
  <dc:title/>
</cp:coreProperties>
</file>